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lip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99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7.07.2020 do godz. 07:30 dnia 18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Przelotne opady deszczu, miejscami burze, możliwy grad. Prognozowana wysokość opadów podczas burz do 30 mm. Temperatura maksymalna od 20°C do 23°C. Wiatr słaby, z kierunków północnych, miejscami zmienny. </w:t>
        <w:br/>
        <w:t>W czasie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. Prognozowana wysokość opadów do 15 mm. Temperatura minimalna od 13°C do 15°C. Wiatr słab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7.2020 do godz. 07:30 dnia 19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Przelotne opady deszczu, miejscami burze. Prognozowana wysokość opadów podczas burz do 12 mm. Temperatura maksymalna od 25°C do 26°C. Wiatr słaby, wschodni. W czasie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jedynie na południu duże i tam początkowo zanikające opady deszczu i burze. Prognozowana wysokość opadów na południu województwa do 10 mm. Temperatura minimalna od 14°C do 16°C. Wiatr słaby, północno-wschodni. W czasie ewentualnych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9 dnia 17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7-17T04:28:00Z</dcterms:modified>
  <cp:revision>3</cp:revision>
  <dc:subject/>
  <dc:title>Warszawa, dnia 16 marca 2012 r</dc:title>
</cp:coreProperties>
</file>